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建筑工程学院毕业生考取公务员一览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06—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</w:p>
    <w:tbl>
      <w:tblPr>
        <w:tblW w:w="1421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05"/>
        <w:gridCol w:w="3914"/>
        <w:gridCol w:w="2602"/>
        <w:gridCol w:w="4434"/>
      </w:tblGrid>
      <w:tr>
        <w:trPr>
          <w:trHeight w:val="7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考取单位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祝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阿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鹰潭市余江县工业园区管委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马从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阿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饶市人力资源社会保障局科员</w:t>
            </w:r>
          </w:p>
        </w:tc>
      </w:tr>
      <w:tr>
        <w:trPr>
          <w:trHeight w:val="7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胡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阿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赣江监狱狱警</w:t>
            </w:r>
          </w:p>
        </w:tc>
      </w:tr>
      <w:tr>
        <w:trPr>
          <w:trHeight w:val="7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阿红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南昌市进贤县下埠集乡人民政府 </w:t>
            </w:r>
          </w:p>
        </w:tc>
      </w:tr>
      <w:tr>
        <w:trPr>
          <w:trHeight w:val="8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熊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贵州市六盘水钟山区发展与改革局科员</w:t>
            </w:r>
          </w:p>
        </w:tc>
      </w:tr>
      <w:tr>
        <w:trPr>
          <w:trHeight w:val="8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亚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熊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省淮安市人民防空办公室科员</w:t>
            </w:r>
          </w:p>
        </w:tc>
      </w:tr>
      <w:tr>
        <w:trPr>
          <w:trHeight w:val="8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勇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级土木工程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熊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西凌云农村商业银行科员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1:28:50Z</dcterms:modified>
  <cp:revision>2</cp:revision>
  <dc:subject/>
  <dc:title>建筑工程学院学生竞赛获奖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