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建筑工程学院毕业生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专升本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一览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06—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</w:p>
    <w:tbl>
      <w:tblPr>
        <w:tblW w:w="14213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05"/>
        <w:gridCol w:w="3914"/>
        <w:gridCol w:w="2602"/>
        <w:gridCol w:w="4434"/>
      </w:tblGrid>
      <w:tr>
        <w:trPr>
          <w:trHeight w:val="7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班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辅导员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录取学校</w:t>
            </w:r>
          </w:p>
        </w:tc>
      </w:tr>
      <w:tr>
        <w:trPr>
          <w:trHeight w:val="7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罗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级统招专科工程造价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梁秋平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江西理工大学</w:t>
            </w:r>
          </w:p>
        </w:tc>
      </w:tr>
      <w:tr>
        <w:trPr>
          <w:trHeight w:val="7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艾菊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级统招专科建筑工程技术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陶丽芳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江西华东交通大学</w:t>
            </w:r>
          </w:p>
        </w:tc>
      </w:tr>
      <w:tr>
        <w:trPr>
          <w:trHeight w:val="7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张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级建筑工程技术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）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黄玉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华东交通大学</w:t>
            </w:r>
          </w:p>
        </w:tc>
      </w:tr>
      <w:tr>
        <w:trPr>
          <w:trHeight w:val="7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任明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级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专科工程造价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黄玉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江西农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9T08:42:52Z</dcterms:modified>
  <cp:revision>2</cp:revision>
  <dc:subject/>
  <dc:title>建筑工程学院学生竞赛获奖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