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建筑工程学院教职工考取公务员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、研究生情况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06—2013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）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80"/>
        <w:gridCol w:w="660"/>
        <w:gridCol w:w="2205"/>
        <w:gridCol w:w="3007"/>
        <w:gridCol w:w="1275"/>
        <w:gridCol w:w="1155"/>
        <w:gridCol w:w="3015"/>
        <w:gridCol w:w="2358"/>
      </w:tblGrid>
      <w:tr>
        <w:trPr>
          <w:trHeight w:val="47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性别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在校工作期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考取单位</w:t>
            </w:r>
          </w:p>
        </w:tc>
      </w:tr>
      <w:tr>
        <w:trPr>
          <w:trHeight w:val="47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任职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考取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学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单位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赵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6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南昌大学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博士生主修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大连理工学院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岳文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南昌大学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在读博士生主修土木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南昌大学建工学院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王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中南林业科大城镇规划专业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华中科技大学风景园林硕士研究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南昌市机关事务管理局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吴圆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江西师范大学信息管理专业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辅导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信息管理专业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新余市银行系统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蔡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江西科技师范学院土木工程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南昌大学建筑工程管理在读研究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新余市袁河经济开发区管委会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王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6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南昌大学建筑工程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南昌大学本科建筑工程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新建县审计局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魏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马来西亚理科大学建筑技术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马来西亚理科大学建筑技术硕士研究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上饶市玉山县环境监测局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余翠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2007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南昌大学水电水利工程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在读博士生主修道路与铁道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长沙中南大学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于方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至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南昌理工学院计算机科学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教务副科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江西农业大学建筑节能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江西农业大学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冷超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2004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至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江西农业大学建筑节能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教务科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在读博士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西北大学</w:t>
            </w:r>
          </w:p>
        </w:tc>
      </w:tr>
      <w:tr>
        <w:trPr>
          <w:trHeight w:val="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童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至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云南大学软件工程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学工副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在读博士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西南财经大学</w:t>
            </w:r>
          </w:p>
        </w:tc>
      </w:tr>
      <w:tr>
        <w:trPr>
          <w:trHeight w:val="4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熊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至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南昌理工学院电子商务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行政科副科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江西师范大学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商管理硕士研究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江西师范大学</w:t>
            </w:r>
          </w:p>
        </w:tc>
      </w:tr>
      <w:tr>
        <w:trPr>
          <w:trHeight w:val="4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袁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2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/>
              </w:rPr>
              <w:t>至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江西农业大学园林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职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风景园林硕士研究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华中科技大学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22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3-12-09T08:42:12Z</dcterms:modified>
  <cp:revision>0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