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建筑工程学院毕业生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考研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一览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6—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5"/>
        <w:gridCol w:w="3914"/>
        <w:gridCol w:w="2602"/>
        <w:gridCol w:w="4434"/>
      </w:tblGrid>
      <w:tr>
        <w:trPr>
          <w:trHeight w:val="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录取学校</w:t>
            </w:r>
          </w:p>
        </w:tc>
      </w:tr>
      <w:tr>
        <w:trPr>
          <w:trHeight w:val="7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万志辉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阿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辽宁工业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黄 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环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南华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苏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环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刘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环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重庆交通大学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吴智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环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大学</w:t>
            </w:r>
          </w:p>
        </w:tc>
      </w:tr>
      <w:tr>
        <w:trPr>
          <w:trHeight w:val="7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张智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北京建筑工程学院 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9T08:43:32Z</dcterms:modified>
  <cp:revision>2</cp:revision>
  <dc:subject/>
  <dc:title>建筑工程学院学生竞赛获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